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o ao setor competente da Prefeitura Municipal, solicitação de correção do piso no ponto de ônibus localizado na Rod 178 Km 95 bairro do Cer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iso onde está localizado o ponto de ônibus por ocasião das chuvas fica completamente alagado impossibilitando o acesso por parte dos passagei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6:00Z</dcterms:created>
  <dc:creator>Admin</dc:creator>
  <dc:description/>
  <cp:keywords/>
  <dc:language>en-US</dc:language>
  <cp:lastModifiedBy>Admin</cp:lastModifiedBy>
  <cp:lastPrinted>2009-11-16T14:16:00Z</cp:lastPrinted>
  <dcterms:modified xsi:type="dcterms:W3CDTF">2009-11-16T16:16:00Z</dcterms:modified>
  <cp:revision>2</cp:revision>
  <dc:subject/>
  <dc:title/>
</cp:coreProperties>
</file>