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uma operação tapa buracos na Avenida São Francisco, no bairro Primavera, principalmente no início da subida do mor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via tem o tráfego intenso por ligar o bairro Primavera ao Esplanada e Altavile e por ser uma via de acesso ao centro e Hospital Regional. A avenida se encontra com buracos, principalmente, no trecho da subida do morro, o que provoca transtornos aos motoristas e pedestr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4:00Z</dcterms:created>
  <dc:creator>Admin</dc:creator>
  <dc:description/>
  <cp:keywords/>
  <dc:language>en-US</dc:language>
  <cp:lastModifiedBy>Admin</cp:lastModifiedBy>
  <cp:lastPrinted>2009-11-16T15:53:00Z</cp:lastPrinted>
  <dcterms:modified xsi:type="dcterms:W3CDTF">2009-11-16T17:54:00Z</dcterms:modified>
  <cp:revision>2</cp:revision>
  <dc:subject/>
  <dc:title/>
</cp:coreProperties>
</file>