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faça gestão junto a CEMIG, para a instalação de mais ou menos cinco postes de luz, no Bairro Fazenda Grande, no seguinte percurso: em frente a Igreja São Judas Tadeu, passando pela entrada da casa da Senhora Maria Rita Pereira até a entrada da casa do Senhor Rodrigo Per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famílias que moram neste segmento da estrada necessitam urgentemente deste recurso, pois tem filhos que estudam a noite e a estrada é paralela a BR 381, sabendo-se do alto índice de violência existente na zona rural, vem causando grandes preocupações e insegurança aos pais e moradores do local que utilizam est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9:00Z</dcterms:created>
  <dc:creator>Admin</dc:creator>
  <dc:description/>
  <cp:keywords/>
  <dc:language>en-US</dc:language>
  <cp:lastModifiedBy>Admin</cp:lastModifiedBy>
  <cp:lastPrinted>2009-11-16T15:49:00Z</cp:lastPrinted>
  <dcterms:modified xsi:type="dcterms:W3CDTF">2009-11-16T17:49:00Z</dcterms:modified>
  <cp:revision>2</cp:revision>
  <dc:subject/>
  <dc:title/>
</cp:coreProperties>
</file>