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, que providencie a pintura de faixa de pedestres na Avenida Marechal Castelo Branco e Rua Coronel Pradel, no trecho que vai do centro ao Jardim Yara. Sinalizar o início da Avenida Alferes Augusto Gomes de Medela no sentido a Rua Coronel Pradel, para alertar os pedestres e se possível proibir os caminhões pesados de trafegarem nessa mesma avenida e vias próximas, durante o di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vias mencionadas ainda não foram pintadas faixas de pedestres. Como as duas ruas são movimentadas é necessária à instalação das faixas para trazer mais segurança à travessia das pessoas. Os pedestres que atravessam a Avenida Alferes Gomes de Medela em sentido a Rua Coronel Pradel precisam de mais segurança, pois a visibilidade no local é deficiente, o que pode provocar atropelamentos naquele trecho. Na via passam muitos veículos pesados e a proibição dos caminhões maiores poderia contribuir para um trânsito melhor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6:00Z</dcterms:created>
  <dc:creator>Admin</dc:creator>
  <dc:description/>
  <cp:keywords/>
  <dc:language>en-US</dc:language>
  <cp:lastModifiedBy>Admin</cp:lastModifiedBy>
  <cp:lastPrinted>2009-11-16T15:55:00Z</cp:lastPrinted>
  <dcterms:modified xsi:type="dcterms:W3CDTF">2009-11-16T17:56:00Z</dcterms:modified>
  <cp:revision>2</cp:revision>
  <dc:subject/>
  <dc:title/>
</cp:coreProperties>
</file>