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9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tifica a solicitação feita ao departamento responsável da Administração Pública, para que providencie o levantamento das tampas da rede de esgoto, da Avenida Alberto Paciulli, no nível do asfalto. Melhorar a sinalização de trânsito nessa mesma via no trecho da Rua Waldemar de Azevedo Junqueira, que dá acesso ao Horto Florestal e construir acostamentos no local para evitar acidente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Avenida Alberto Paciulli foi recapeada recentemente, mas as tampas da rede de esgoto ficaram muito abaixo do nível da rua. Devido a isso os motociclistas e ciclistas que trafegam pela avenida, principalmente no período da noite, não enxergam os buracos onde estão as tampas e acabam passando por cima, correndo o risco de caírem do veículo porque a roda entra no buraco da tampa. Quando os motociclistas tentam desviar das tampas de esgoto, eles invadem muitas vezes a pista contrária da via e podem se envolver em acidentes. No trecho da referida avenida com a Rua Waldemar de Azevedo Junqueira, em direção ao Horto, os motoristas trafegam em alta velocidade e o que pode provocar atropelamentos no local. Na via não há acostamentos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6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7:52:00Z</dcterms:created>
  <dc:creator>Admin</dc:creator>
  <dc:description/>
  <cp:keywords/>
  <dc:language>en-US</dc:language>
  <cp:lastModifiedBy>Admin</cp:lastModifiedBy>
  <cp:lastPrinted>2009-11-16T15:52:00Z</cp:lastPrinted>
  <dcterms:modified xsi:type="dcterms:W3CDTF">2009-11-16T17:52:00Z</dcterms:modified>
  <cp:revision>2</cp:revision>
  <dc:subject/>
  <dc:title/>
</cp:coreProperties>
</file>