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a limpeza e capina nas ruas do bairro Jardim Yara, principalmente na Rua Tenente Anísio e instalar bueiros nas esquinas das ruas do bair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vias do bairro necessitam de limpeza e capina, prinicipalmente a Rua Tenente Anísio onde há sujeira e mato alto. Devido ao mato e o lixo os moradores enfrentam o mau cheiro em algumas vias e também o aparecimento de animais peçonhentos, como ratos, cobras, aranhas. A maioria das ruas do bairro não possui bocas de lobo e a água da chuva não tem por onde escoar, provocando inundações nas vias e transtornos aos morador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6:00Z</dcterms:created>
  <dc:creator>Admin</dc:creator>
  <dc:description/>
  <cp:keywords/>
  <dc:language>en-US</dc:language>
  <cp:lastModifiedBy>Admin</cp:lastModifiedBy>
  <cp:lastPrinted>2009-11-16T16:05:00Z</cp:lastPrinted>
  <dcterms:modified xsi:type="dcterms:W3CDTF">2009-11-16T18:06:00Z</dcterms:modified>
  <cp:revision>2</cp:revision>
  <dc:subject/>
  <dc:title/>
</cp:coreProperties>
</file>