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limpeza e o aprofundamento do córrego que corta o bairro Vale das Andorinhas e se possível canalizar o mesmo córreg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o bairro Vale das Andorinhas enfrentam muitos transtornos com o córrego que corta o local. Devido à falta de limpeza, quando chove, o córrego não suporta o volume de água e transborda. A água invade as casas dos moradores e provoca sujeira e muitos prejuízos e deixa as vias próximas intransitáveis. Eles pedem que seja feito o aprofundamento do córrego a limpeza dela, para evitar esses problem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1:00Z</dcterms:created>
  <dc:creator>Admin</dc:creator>
  <dc:description/>
  <cp:keywords/>
  <dc:language>en-US</dc:language>
  <cp:lastModifiedBy>Admin</cp:lastModifiedBy>
  <cp:lastPrinted>2009-11-16T15:51:00Z</cp:lastPrinted>
  <dcterms:modified xsi:type="dcterms:W3CDTF">2009-11-16T17:51:00Z</dcterms:modified>
  <cp:revision>2</cp:revision>
  <dc:subject/>
  <dc:title/>
</cp:coreProperties>
</file>