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1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departamento responsável da Administração Pública gestões junto a Copasa para que seja feita com urgência, a pavimentação no trecho da Rua Bento Dória Ramos, no bairro Ribeirão, onde a empresa realizou obras de instalação de rede de esgoto nas proximidades do presídi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>A Copasa fez recentemente a instalação da rede de esgoto na Rua Bento Dória Ramos, próximo ao presídio e arrancou o asfalto novo que havia sido colocado no local há poucas semanas. No trecho mencionado valas ficaram abertas, prejudicando o tráfego de veículos e pedestres no sentido bairro-centro. Com as fortes chuvas a terra das valas tem descido para a parte baixa do bairro e provocado sujeira e transtornos aos moradores, por causa da lama.</w:t>
      </w:r>
      <w:r>
        <w:rPr/>
        <w:t xml:space="preserve">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50:00Z</dcterms:created>
  <dc:creator>Admin</dc:creator>
  <dc:description/>
  <cp:keywords/>
  <dc:language>en-US</dc:language>
  <cp:lastModifiedBy>Admin</cp:lastModifiedBy>
  <cp:lastPrinted>2009-11-16T15:50:00Z</cp:lastPrinted>
  <dcterms:modified xsi:type="dcterms:W3CDTF">2009-11-16T17:50:00Z</dcterms:modified>
  <cp:revision>2</cp:revision>
  <dc:subject/>
  <dc:title/>
</cp:coreProperties>
</file>