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limpeza da Rua Antônio Pereira de Aquino e da Travessa Antônio Pereira de Aquino no bairro Ribeirão, vias que ficam antes do fim da Rua Bento Dória Ramos, sentido a BR-459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às chuvas dos últimos dias, principalmente a de domingo 15/11/09, as duas vias mencionadas ficaram intransitáveis, por causa da lama que desceu da Rua Bento Dória Ramos, onde recentemente a Copasa realizou uma obra de ligação de rede de esgoto, deixando valas de terra no local. Essas valas fizeram à lama descer para a Rua Antônio Pereira de Aquino e para a Travessa Antônio Pereira de Aquino causando transtornos aos morado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0:00Z</dcterms:created>
  <dc:creator>Admin</dc:creator>
  <dc:description/>
  <cp:keywords/>
  <dc:language>en-US</dc:language>
  <cp:lastModifiedBy>Admin</cp:lastModifiedBy>
  <cp:lastPrinted>2009-11-16T15:50:00Z</cp:lastPrinted>
  <dcterms:modified xsi:type="dcterms:W3CDTF">2009-11-16T17:50:00Z</dcterms:modified>
  <cp:revision>2</cp:revision>
  <dc:subject/>
  <dc:title/>
</cp:coreProperties>
</file>