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que refaça a cobertura para o ponto de ônibus localizado na Av. Coronel Alfredo Custódio de Paula, em frente a Faculdade de Medici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rata-se de um ponto de ônibus de grande movimento por ser uma área central de uma região médica e próximo ainda ao Hospital Samuel Libânio e o abrigo existente não comporta o número de pessoal que aguardam a circular, situação agravada por estarmos em período de chuvas ficando os usuário desabrigados das águas da chuv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33:00Z</dcterms:created>
  <dc:creator>Admin</dc:creator>
  <dc:description/>
  <cp:keywords/>
  <dc:language>en-US</dc:language>
  <cp:lastModifiedBy>Admin</cp:lastModifiedBy>
  <cp:lastPrinted>2009-11-16T14:33:00Z</cp:lastPrinted>
  <dcterms:modified xsi:type="dcterms:W3CDTF">2009-11-16T16:33:00Z</dcterms:modified>
  <cp:revision>2</cp:revision>
  <dc:subject/>
  <dc:title/>
</cp:coreProperties>
</file>