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922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licita ao departamento responsável da Administração Pública que providencie uma operação tapa buracos na Avenida Major Armando Rubens Storino, no bairro Jardim Canadá. 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referida via se encontra cheia de buracos e é o acesso aos moradores do Jardim Canadá e Cidade Vergani e também para algumas empresas instaladas no local. Os moradores pedem que os buracos da via sejam tapados, pois eles têm causado dificuldades no tráfego de veículos. 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Cs w:val="24"/>
          <w:lang w:val="pt-BR"/>
        </w:rPr>
      </w:pPr>
      <w:r>
        <w:rPr>
          <w:rFonts w:eastAsia="Times New Roman" w:cs="Arial" w:ascii="Arial" w:hAnsi="Arial"/>
          <w:color w:val="000000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6 de Novemb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7:54:00Z</dcterms:created>
  <dc:creator>Admin</dc:creator>
  <dc:description/>
  <cp:keywords/>
  <dc:language>en-US</dc:language>
  <cp:lastModifiedBy>Admin</cp:lastModifiedBy>
  <cp:lastPrinted>2009-11-16T15:54:00Z</cp:lastPrinted>
  <dcterms:modified xsi:type="dcterms:W3CDTF">2009-11-16T17:54:00Z</dcterms:modified>
  <cp:revision>2</cp:revision>
  <dc:subject/>
  <dc:title/>
</cp:coreProperties>
</file>