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Secretaria Municipal de Saúde, para que providencie a urgente e necessária dedetização  dos focos de mosquitos e pernilongos em toda a áre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rPr/>
      </w:pPr>
      <w:r>
        <w:rPr/>
        <w:t>Além de inconveniente, a permanência de insetos nas casas é motivo de preocupação, principalmente nas estações mais quentes, quando a proliferação dos mesmos acontece de forma rápida e por toda a área d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isco de contaminação é grande, principalmente para as crianças, que muitas vezes brincam em regiões abertas, onde existem água, barro, areia e outros materiais. Nestes lugares, por certo, é mais freqüente a permanência de mosquitos e percevejos, estando os pequenos, assim, mais suscetíveis a doenças e alergi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udo, o problema não está somente nos lugares expostos. As residências de toda a cidade recebem a visita indesejável dos insetos, principalmente pernilongos, que atrapalham o sossego de todos, e de moscas, agentes reconhecidamente transmissores de muitas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ssim, pedimos providências para que sejam dedetizados todos os focos desses insetos,  no âmbito do Município, principalmente às margens dos rios que cortam a cidade, que, apesar de serem comuns no verão,  devem ser combatidos para evitarmos outros mal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4:00Z</dcterms:created>
  <dc:creator>Admin</dc:creator>
  <dc:description/>
  <cp:keywords/>
  <dc:language>en-US</dc:language>
  <cp:lastModifiedBy>Admin</cp:lastModifiedBy>
  <cp:lastPrinted>2009-11-23T17:16:00Z</cp:lastPrinted>
  <dcterms:modified xsi:type="dcterms:W3CDTF">2009-11-23T19:17:00Z</dcterms:modified>
  <cp:revision>3</cp:revision>
  <dc:subject/>
  <dc:title/>
</cp:coreProperties>
</file>