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seja feito um bueiro na Avenida Antônio Scodeler, altura do número 3.056, após a Triffer- Reciclagem, e também que seja providenciado a limpeza da via, em caráter de 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justifica-se pelo fato de não se ter calçada nesta via, o mato cobre as guias  e os moradores tem que caminhar pela referida avenida, o que traz grande riscos a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6:00Z</dcterms:created>
  <dc:creator>Admin</dc:creator>
  <dc:description/>
  <cp:keywords/>
  <dc:language>en-US</dc:language>
  <cp:lastModifiedBy>Admin</cp:lastModifiedBy>
  <cp:lastPrinted>2009-11-23T14:26:00Z</cp:lastPrinted>
  <dcterms:modified xsi:type="dcterms:W3CDTF">2009-11-23T16:26:00Z</dcterms:modified>
  <cp:revision>2</cp:revision>
  <dc:subject/>
  <dc:title/>
</cp:coreProperties>
</file>