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Administração Municipal, que envie a esta Casa um Projeto de Lei que vise reordenar a distribuição de lenhas, provenientes das podas das árvores n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fica-se tal solicitação, para dar maior eficiência e transparência no processo das doações de lenhas provenientes de poda de árvores,  melhorando a equidade na distribuição dos recursos conseguidos com a venda da lenha, para às entidades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5:00Z</dcterms:created>
  <dc:creator>Admin</dc:creator>
  <dc:description/>
  <cp:keywords/>
  <dc:language>en-US</dc:language>
  <cp:lastModifiedBy>Admin</cp:lastModifiedBy>
  <cp:lastPrinted>2009-11-23T14:34:00Z</cp:lastPrinted>
  <dcterms:modified xsi:type="dcterms:W3CDTF">2009-11-23T16:35:00Z</dcterms:modified>
  <cp:revision>2</cp:revision>
  <dc:subject/>
  <dc:title/>
</cp:coreProperties>
</file>