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4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Solicita ao setor responsável da Administração Pública, que providencie a poda de duas árvores situadas na Avenida Antônio Augusto Ribeiro, em frente ao nº 4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s árvores do local estão com os galhos muito altos, e já estão atingindo  a fiação elétrica e telefônica, podendo comprometer o fornecimento de energia e causar acident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25:00Z</dcterms:created>
  <dc:creator>Admin</dc:creator>
  <dc:description/>
  <cp:keywords/>
  <dc:language>en-US</dc:language>
  <cp:lastModifiedBy>Admin</cp:lastModifiedBy>
  <cp:lastPrinted>2009-11-23T15:24:00Z</cp:lastPrinted>
  <dcterms:modified xsi:type="dcterms:W3CDTF">2009-11-23T17:25:00Z</dcterms:modified>
  <cp:revision>2</cp:revision>
  <dc:subject/>
  <dc:title/>
</cp:coreProperties>
</file>