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, em 27 de abril, ao departamento responsável da Administração Pública, gestões junto a Cemig, para que providencie a instalação de iluminação pública na Rua João Brunhara, no Loteamento Nov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 proprietário de um imóvel no local, Fernando César Fonseca Brunhara já efetuou o pagamento de um poste de iluminação na referida rua, junto a Cemig, mas até o momento, a empresa concessionária de energia, não instalou a rede elétrica com suportes e lâmpadas. A taxa de iluminação é cobrada do dono do imóvel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0:00Z</dcterms:created>
  <dc:creator>Admin</dc:creator>
  <dc:description/>
  <cp:keywords/>
  <dc:language>en-US</dc:language>
  <cp:lastModifiedBy>Admin</cp:lastModifiedBy>
  <cp:lastPrinted>2009-11-23T15:50:00Z</cp:lastPrinted>
  <dcterms:modified xsi:type="dcterms:W3CDTF">2009-11-23T17:50:00Z</dcterms:modified>
  <cp:revision>2</cp:revision>
  <dc:subject/>
  <dc:title/>
</cp:coreProperties>
</file>