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Prefeitura Municipal, que providencie o calçamento da Travessa que liga a Rua 01 e 02, próximo a Praça da Árvore Grande, além de limpeza do mato existente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fica-se a presente indicação, sendo que o local está muito sujo e cheio de mato, necessitando de limpeza e calç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1:00Z</dcterms:created>
  <dc:creator>Admin</dc:creator>
  <dc:description/>
  <cp:keywords/>
  <dc:language>en-US</dc:language>
  <cp:lastModifiedBy>Admin</cp:lastModifiedBy>
  <cp:lastPrinted>2009-11-23T15:21:00Z</cp:lastPrinted>
  <dcterms:modified xsi:type="dcterms:W3CDTF">2009-11-23T17:21:00Z</dcterms:modified>
  <cp:revision>2</cp:revision>
  <dc:subject/>
  <dc:title/>
</cp:coreProperties>
</file>