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departamento responsável da Prefeitura Municipal, a inclusão no orçamento de 2010 de subvenção para ABS - Associação Bom Samari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ABS trabalha paralelamente ao Estado, precisando de recursos para oferecer  vários trabalhos, como reforço escolar, atendimento psicológico, exercícios fisioterápicos, orientação e encaminhamento de pessoas viciadas em geral, como também a construção de crech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0:00Z</dcterms:created>
  <dc:creator>Admin</dc:creator>
  <dc:description/>
  <cp:keywords/>
  <dc:language>en-US</dc:language>
  <cp:lastModifiedBy>Admin</cp:lastModifiedBy>
  <cp:lastPrinted>2009-11-23T15:40:00Z</cp:lastPrinted>
  <dcterms:modified xsi:type="dcterms:W3CDTF">2009-11-23T17:40:00Z</dcterms:modified>
  <cp:revision>2</cp:revision>
  <dc:subject/>
  <dc:title/>
</cp:coreProperties>
</file>