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5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operação tapa buracos nas ruas do bairro Jatobá e providenciar também, a apreensão de animais nas ruas, como cavalos e vacas que transitam livremente pel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umas ruas do bairro Jatobá ainda apresentam buracos, principalmente a Avenida Gil Teixeira, onde o trânsito de veículos pesados é maior. Os moradores e motoristas do bairro pedem a manutenção do calçamento, pois os buracos têm trazido transtornos ao tráfego no loc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utro problema são os animais soltos pelas ruas do bairro, como vacas e cavalos. Esses animais estariam sendo criados por moradores do bairro e também por propriedades vizinhas. Segundo os moradores, os cavalos e vacas invadem as ruas do bairro Jatobá e transitam entre os carros, além de invadirem as casas que não possuem muros. Eles entram nos quintais e provocam muita sujeira e transtornos. Os moradores pedem que a Administração Municipal realize a apreensão desses animais e que cobre, dos proprietários, instalações mais seguras se quiserem continuar criando cavalos e vacas, e não deixá-los soltos nas ruas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1:00Z</dcterms:created>
  <dc:creator>Admin</dc:creator>
  <dc:description/>
  <cp:keywords/>
  <dc:language>en-US</dc:language>
  <cp:lastModifiedBy>Admin</cp:lastModifiedBy>
  <cp:lastPrinted>2009-11-23T15:51:00Z</cp:lastPrinted>
  <dcterms:modified xsi:type="dcterms:W3CDTF">2009-11-23T17:51:00Z</dcterms:modified>
  <cp:revision>2</cp:revision>
  <dc:subject/>
  <dc:title/>
</cp:coreProperties>
</file>