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o ao departamento responsável da Prefeitura Municipal,  que providencie a limpeza de um lote no bairro Fátima II, na rua Alberto dos Anjos, nº 13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ato no local está enorme, e tomando conta da parte que seria a calçada, dificultando a passagem de pessoas e a visibilidade de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4:00Z</dcterms:created>
  <dc:creator>Admin</dc:creator>
  <dc:description/>
  <cp:keywords/>
  <dc:language>en-US</dc:language>
  <cp:lastModifiedBy>Admin</cp:lastModifiedBy>
  <cp:lastPrinted>2009-11-23T15:44:00Z</cp:lastPrinted>
  <dcterms:modified xsi:type="dcterms:W3CDTF">2009-11-23T17:44:00Z</dcterms:modified>
  <cp:revision>2</cp:revision>
  <dc:subject/>
  <dc:title/>
</cp:coreProperties>
</file>