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 operação tapa buracos na Rua Osmar Barbosa Lima, no bairro São Carlos. No mesmo bairro providenciar o recolhimento de cães abandonados pelas r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uma das principais de acesso ao bairro São Carlos e se encontra esburacada, provocando muitos transtornos aos moradores e motoristas que trafegam pelo local. No bairro também há cães abandonados pelas ruas, alguns doentes, e que também causam muitos problemas. Eles rasgam os lixos, avançam nas pessoas que passam pela rua e podem transmitir doenças. A comunidade do bairro pede uma provid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9:00Z</dcterms:created>
  <dc:creator>Admin</dc:creator>
  <dc:description/>
  <cp:keywords/>
  <dc:language>en-US</dc:language>
  <cp:lastModifiedBy>Admin</cp:lastModifiedBy>
  <cp:lastPrinted>2009-11-23T15:49:00Z</cp:lastPrinted>
  <dcterms:modified xsi:type="dcterms:W3CDTF">2009-11-23T17:49:00Z</dcterms:modified>
  <cp:revision>2</cp:revision>
  <dc:subject/>
  <dc:title/>
</cp:coreProperties>
</file>