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 com máquinas e cascalhamento na estrada do bairro Cantagalo, de cima, a esquerda da BR-459, após a capela do bairro. No mesmo local providenciar o aprofundamento de um cano de água, que atravessa a estrada e vai à propriedade do Ditinho Ferr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rural se encontra cheia de buracos e valas, o que causa muitos transtornos aos motoristas e moradores. Quando chove a estrada fica sem condições de tráfego. Segundo os moradores é necessário aprofundar um cano de água, na referida estrada, na propriedade do Ditinho Ferreira, para que as máquinas possam fazer a manutenção adequada na estrada. O Filho do morador Sr. Sebastião Raimundo Coutinho faz hemodiálise, três vezes por semana, no Hospital Regional e necessita passar pela estrada. A falta de condições da via rural, como buracos e lama quando chove, pode impedir que o rapaz  consiga ir ao hospital e prejudicar o trat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3:00Z</dcterms:created>
  <dc:creator>Admin</dc:creator>
  <dc:description/>
  <cp:keywords/>
  <dc:language>en-US</dc:language>
  <cp:lastModifiedBy>Admin</cp:lastModifiedBy>
  <cp:lastPrinted>2009-11-23T15:53:00Z</cp:lastPrinted>
  <dcterms:modified xsi:type="dcterms:W3CDTF">2009-11-23T17:53:00Z</dcterms:modified>
  <cp:revision>2</cp:revision>
  <dc:subject/>
  <dc:title/>
</cp:coreProperties>
</file>