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94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, que providencie uma operação tapa buracos na Rua Nicolau Laraia, especialmente em frente ao nº 184,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referida rua existem vários buracos, e  um buraco em frente ao número 184, está com grande proporção, o que vem causando transtornos aos motoristas e também riscos de acidentes. E devido ao grande fluxo de veículos, especialmente caminhões que estão sendo utilizados na construção do shopping,  tem aumentado a cada dia os burac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34:00Z</dcterms:created>
  <dc:creator>Admin</dc:creator>
  <dc:description/>
  <cp:keywords/>
  <dc:language>en-US</dc:language>
  <cp:lastModifiedBy>Admin</cp:lastModifiedBy>
  <cp:lastPrinted>2009-11-23T15:34:00Z</cp:lastPrinted>
  <dcterms:modified xsi:type="dcterms:W3CDTF">2009-11-23T17:34:00Z</dcterms:modified>
  <cp:revision>2</cp:revision>
  <dc:subject/>
  <dc:title/>
</cp:coreProperties>
</file>