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95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gestões junto a Cemig visando a instalação de postes de iluminação pública, com luminárias com lâmpadas de vapor de sódio, na Rua Waldemar de Azevedo Junqueira, no bairro Santa Edwig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arte da referida via do bairro não possui postes de iluminação, o que causa insegurança, à noite, aos moradores que chegam ou saem do bairro. Eles temem que com a escuridão de alguns trechos, sejam vítimas de bandi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14:00Z</dcterms:created>
  <dc:creator>Admin</dc:creator>
  <dc:description/>
  <cp:keywords/>
  <dc:language>en-US</dc:language>
  <cp:lastModifiedBy>Admin</cp:lastModifiedBy>
  <cp:lastPrinted>2009-11-23T16:14:00Z</cp:lastPrinted>
  <dcterms:modified xsi:type="dcterms:W3CDTF">2009-11-23T18:14:00Z</dcterms:modified>
  <cp:revision>2</cp:revision>
  <dc:subject/>
  <dc:title/>
</cp:coreProperties>
</file>