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4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gestões junto a Cemig, para que providencie a instalação de uma luminária com lâmpada de vapor de sódio, na esquina das Ruas Braz Pereira Lopes e Antônio Fonseca, antiga Rua M, no bairro São Car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 trecho mencionado da referida via, a lâmpada do poste é de baixa intensidade de luz, o que deixa parte da via escura e insegura para os moradores que chegam ou saem à noite d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49:00Z</dcterms:created>
  <dc:creator>Admin</dc:creator>
  <dc:description/>
  <cp:keywords/>
  <dc:language>en-US</dc:language>
  <cp:lastModifiedBy>Admin</cp:lastModifiedBy>
  <cp:lastPrinted>2009-11-23T15:49:00Z</cp:lastPrinted>
  <dcterms:modified xsi:type="dcterms:W3CDTF">2009-11-23T17:49:00Z</dcterms:modified>
  <cp:revision>2</cp:revision>
  <dc:subject/>
  <dc:title/>
</cp:coreProperties>
</file>