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providencie a instalação de postes de iluminação pública e redes de baixa tensão, nas ruas do bairro JK, onde não há postes, e que substitua as luminárias antigas por luminárias fechadas com lâmpadas de vapor de sódio, e instale novas luminárias em todo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vias do referido bairro não possuem postes de iluminação, o que causa insegurança, à noite, aos moradores que chegam ou saem do bairro. Eles temem que com a escuridão de alguns trechos, sejam vítimas de bandidos, já que o acesso ao bairro JK é fácil, por ficar às margens da BR-38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5:00Z</dcterms:created>
  <dc:creator>Admin</dc:creator>
  <dc:description/>
  <cp:keywords/>
  <dc:language>en-US</dc:language>
  <cp:lastModifiedBy>Admin</cp:lastModifiedBy>
  <cp:lastPrinted>2009-11-23T15:55:00Z</cp:lastPrinted>
  <dcterms:modified xsi:type="dcterms:W3CDTF">2009-11-23T17:55:00Z</dcterms:modified>
  <cp:revision>2</cp:revision>
  <dc:subject/>
  <dc:title/>
</cp:coreProperties>
</file>