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, visando  a instalação de postes de iluminação pública e luminárias com lâmpadas de vapor de sódio, nas ruas do bairro Belo Horizonte, onde faltam postes, e que substitua as lâmpadas antigas por lâmpadas de vapor de sódio, principalmente na entrada do bairro, próximo ao ponto de ônibus na BR-45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Parte das vias do bairro Belo Horizonte precisa de melhoria na iluminação pública. Em alguns postes a lâmpada ainda não é de vapor de sódio, o que deixa as ruas escuras e inseguras aos moradores, principalmente para aqueles que chegam das escolas, do trabalho ou saem para trabalhar, à noite ou de madruga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1:00Z</dcterms:created>
  <dc:creator>Admin</dc:creator>
  <dc:description/>
  <cp:keywords/>
  <dc:language>en-US</dc:language>
  <cp:lastModifiedBy>Admin</cp:lastModifiedBy>
  <cp:lastPrinted>2009-11-23T16:11:00Z</cp:lastPrinted>
  <dcterms:modified xsi:type="dcterms:W3CDTF">2009-11-23T18:11:00Z</dcterms:modified>
  <cp:revision>2</cp:revision>
  <dc:subject/>
  <dc:title/>
</cp:coreProperties>
</file>