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, para que providencie a instalação de um poste com rede de baixa tensão e uma luminária com lâmpada de vapor de sódio na Rua Régis Sales de Paula, antiga Rua C, no bairro Jardim Paraí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essa via, os moradores pedem a instalação de mais um poste de iluminação pública, já que a noite a rua fica escura e insegura para os moradores, que chegam ou precisam sair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1:00Z</dcterms:created>
  <dc:creator>Admin</dc:creator>
  <dc:description/>
  <cp:keywords/>
  <dc:language>en-US</dc:language>
  <cp:lastModifiedBy>Admin</cp:lastModifiedBy>
  <cp:lastPrinted>2009-11-23T15:51:00Z</cp:lastPrinted>
  <dcterms:modified xsi:type="dcterms:W3CDTF">2009-11-23T17:51:00Z</dcterms:modified>
  <cp:revision>2</cp:revision>
  <dc:subject/>
  <dc:title/>
</cp:coreProperties>
</file>