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melhore a iluminação pública na Rua Prisciliana Duarte de Almeida, no bairro Santa Dorotéia, substituindo as luminárias antigas por luminárias com lâmpadas de vapor de sód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luminárias dos postes da referida rua, ainda, são de lâmpadas de baixa intensidade de luz, o que deixa parte da via escura e insegura para os moradores que chegam ou saem à noite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1:00Z</dcterms:created>
  <dc:creator>Admin</dc:creator>
  <dc:description/>
  <cp:keywords/>
  <dc:language>en-US</dc:language>
  <cp:lastModifiedBy>Admin</cp:lastModifiedBy>
  <cp:lastPrinted>2009-11-23T15:51:00Z</cp:lastPrinted>
  <dcterms:modified xsi:type="dcterms:W3CDTF">2009-11-23T17:51:00Z</dcterms:modified>
  <cp:revision>2</cp:revision>
  <dc:subject/>
  <dc:title/>
</cp:coreProperties>
</file>