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gestões junto a Cemig, para que providencie a instalação de postes de iluminação pública, com luminárias e lâmpadas de vapor de sódio, na Rua Tenente Anísio, do bairro Jardim Yara até o Terminal Rodovi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A referida via não possui postes de iluminação e é bastante utilizada por pessoas que moram no bairro Jardim Yara e vão a pé, em direção, ao centro da cidade. Durante o período da noite é inseguro transitar no local, devido à escuridão. Muitas pessoas já foram assaltadas no loc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2:00Z</dcterms:created>
  <dc:creator>Admin</dc:creator>
  <dc:description/>
  <cp:keywords/>
  <dc:language>en-US</dc:language>
  <cp:lastModifiedBy>Admin</cp:lastModifiedBy>
  <cp:lastPrinted>2009-11-23T15:52:00Z</cp:lastPrinted>
  <dcterms:modified xsi:type="dcterms:W3CDTF">2009-11-23T17:52:00Z</dcterms:modified>
  <cp:revision>2</cp:revision>
  <dc:subject/>
  <dc:title/>
</cp:coreProperties>
</file>