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 ao departamento responsável da Prefeitura Municipal,  a inclusão no orçamento para o ano de 2010 de subvenção  para o 71º/MG Grupo Escoteiro Ludovico Pavo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Escotismo valoriza a participação de todas as pessoas no movimento educacional de jovens, incentivando o trabalho em equipe, valorizando o desenvolvimento pessoal, ou seja, trabalhando sempre em prol da juventu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2:00Z</dcterms:created>
  <dc:creator>Admin</dc:creator>
  <dc:description/>
  <cp:keywords/>
  <dc:language>en-US</dc:language>
  <cp:lastModifiedBy>Admin</cp:lastModifiedBy>
  <cp:lastPrinted>2009-11-23T15:42:00Z</cp:lastPrinted>
  <dcterms:modified xsi:type="dcterms:W3CDTF">2009-11-23T17:42:00Z</dcterms:modified>
  <cp:revision>2</cp:revision>
  <dc:subject/>
  <dc:title/>
</cp:coreProperties>
</file>