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asfáltica em toda a Avenida Uberlândia, Avenida Juiz de Fora e Rua Caldas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são movimentas por serem as principais ruas de acesso ao bairro e rota do transporte urbano, ônibus de trabalhadores de fábricas e também caminhões de entrega de mercadorias. Por essa razão as vias precisam ser pavimentadas com asfalto para melhorar o trânsito no local e evitar transtornos aos motoristas e moradores, devido as serem calçadas por paralelepípedos, que são antig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2:00Z</dcterms:created>
  <dc:creator>Admin</dc:creator>
  <dc:description/>
  <cp:keywords/>
  <dc:language>en-US</dc:language>
  <cp:lastModifiedBy>Admin</cp:lastModifiedBy>
  <cp:lastPrinted>2009-12-01T18:02:00Z</cp:lastPrinted>
  <dcterms:modified xsi:type="dcterms:W3CDTF">2009-12-01T20:02:00Z</dcterms:modified>
  <cp:revision>2</cp:revision>
  <dc:subject/>
  <dc:title/>
</cp:coreProperties>
</file>