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7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o departamento responsável da Administração Pública um braço de luz na Travessa João Basílio, no cent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travessa é escura e causa insegurança entre os moradores e comerciantes próximos. Na Rua João Basílio existe um poste de iluminação, em frente à travessa, e que precisa de apenas um braço com luminária e lâmpada de vapor de sód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9:00Z</dcterms:created>
  <dc:creator>Admin</dc:creator>
  <dc:description/>
  <cp:keywords/>
  <dc:language>en-US</dc:language>
  <cp:lastModifiedBy>Admin</cp:lastModifiedBy>
  <cp:lastPrinted>2009-12-01T17:58:00Z</cp:lastPrinted>
  <dcterms:modified xsi:type="dcterms:W3CDTF">2009-12-01T19:59:00Z</dcterms:modified>
  <cp:revision>2</cp:revision>
  <dc:subject/>
  <dc:title/>
</cp:coreProperties>
</file>