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, com urgência, a desratização das ruas e rede de esgoto do bairro São Car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uas do referido bairro estão cheias de ratos. Segundo os moradores os animais saem da rede de esgoto e invadem as casas causando muitos transtornos, principalmente o risco de doenças transmitidas por esses roedores. Os moradores já mataram vários ratos dentro de casa, mas os roedores continuam entrando nas residências. A comunidade pede uma providência ao Núcleo de Zoonos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7:00Z</dcterms:created>
  <dc:creator>Admin</dc:creator>
  <dc:description/>
  <cp:keywords/>
  <dc:language>en-US</dc:language>
  <cp:lastModifiedBy>Admin</cp:lastModifiedBy>
  <cp:lastPrinted>2009-12-01T17:57:00Z</cp:lastPrinted>
  <dcterms:modified xsi:type="dcterms:W3CDTF">2009-12-01T19:57:00Z</dcterms:modified>
  <cp:revision>2</cp:revision>
  <dc:subject/>
  <dc:title/>
</cp:coreProperties>
</file>