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departamento responsável da Administração Pública que providencie, com urgência, na Avenida Doutor Artur Ribeiro Guimarães, que corta os bairros Jardim Noronha e Jardim América, os seguintes pedidos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composição de toda pavimentação de bloquetes, com o nivelamento da terra, compactação e recolocação dos bloque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impeza e desentupimento de toda a galeria de águas pluviais e dos bueiros e reforço nas grades que tampam os buei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cobertura nos pontos de ônibus existentes na v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r a sinalização de trânsito, com a instalação de placas e redutores de velocidade para coibir o excesso dos motorist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mais coletores de lixo n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bloquetes que compõem o calçamento da Avenida Artur Ribeiro Guimarães estão todos danificados, soltos e quebrados. A via é de grande movimento de veículos e isso contribui para que a pavimentação fique danificada. Muitas pessoas já se machucaram ao atravessa a rua e enfiar os pés nos bloquetes soltos. As galerias de águas pluviais se encontram sujas, o que obstrui o escoamento da água da chuva e acaba causando inundação, em períodos de chuva forte. O mesmo acontece com os bueiros que estão entupidos e precisam de limpeza. A sinalização na via precisa ser melhorada com urgência, pois os motoristas trafegam no local em lata velocidade e não respeitam o pedestre, inclusive as mães que vão buscas os filhos na Creche Municipal que fica na avenida em questão. Os pontos de ônibus não possuem cobertura e os passageiros ficam debaixo de sol quente e de chuva forte. No bairro não há coletores de lixo suficientes, o que causa muita sujeira já que o lixo acaba depositado ao lado das lixeiras exist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4:00Z</dcterms:created>
  <dc:creator>Admin</dc:creator>
  <dc:description/>
  <cp:keywords/>
  <dc:language>en-US</dc:language>
  <cp:lastModifiedBy>Admin</cp:lastModifiedBy>
  <cp:lastPrinted>2009-12-01T18:04:00Z</cp:lastPrinted>
  <dcterms:modified xsi:type="dcterms:W3CDTF">2009-12-01T20:04:00Z</dcterms:modified>
  <cp:revision>2</cp:revision>
  <dc:subject/>
  <dc:title/>
</cp:coreProperties>
</file>