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7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que providencie a ampliação ou a construção de uma nova ponte, na entrada do bairro Cajuru, estrada que liga a MG-290 ao Distrito de São José do Pantano. Na mesma estrada fazer a manutenção com máquinas e cascalhe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ponte se encontra danificada devido a ação do tempo e também pelo tráfego de veículos pesados que passa pelo local. Os moradores e produtores rurais que dependem da ponte para escoar os produtos agrícolas e vende-los na cidade, pedem a manutenção ou a construção de outra ponte para melhorar as condições de trânsito, pois eles temem que a atual ponte possa cair por falta de manuten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04:00Z</dcterms:created>
  <dc:creator>Admin</dc:creator>
  <dc:description/>
  <cp:keywords/>
  <dc:language>en-US</dc:language>
  <cp:lastModifiedBy>Admin</cp:lastModifiedBy>
  <cp:lastPrinted>2009-12-01T18:04:00Z</cp:lastPrinted>
  <dcterms:modified xsi:type="dcterms:W3CDTF">2009-12-01T20:04:00Z</dcterms:modified>
  <cp:revision>2</cp:revision>
  <dc:subject/>
  <dc:title/>
</cp:coreProperties>
</file>