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7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revitalização das duas praças do bairro São João, que ficam próximas à capela de São João, com pintura, melhorias na iluminação pública, plantio de flores, instalação de bancos e mesas com tabuleiros de dama para o lazer d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o bairro pedem a reforma das praças para melhorar a aparência do bairro e também as áreas de lazer.  A iluminação pública nas pracinhas também vai trazer mais segurança para os moradores e freqüentadores do local. Muitas pessoas usam as praças como área de lazer, e jogam baralho, damas e outros jogos nesses locais, por esse motivo elas pedem mais mesas e bancos, para continuar usando o espaço de laz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01:00Z</dcterms:created>
  <dc:creator>Admin</dc:creator>
  <dc:description/>
  <cp:keywords/>
  <dc:language>en-US</dc:language>
  <cp:lastModifiedBy>Admin</cp:lastModifiedBy>
  <cp:lastPrinted>2009-12-01T18:01:00Z</cp:lastPrinted>
  <dcterms:modified xsi:type="dcterms:W3CDTF">2009-12-01T20:01:00Z</dcterms:modified>
  <cp:revision>2</cp:revision>
  <dc:subject/>
  <dc:title/>
</cp:coreProperties>
</file>