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6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licita ao setor competente da Administração Municipal que faça um estudo para a viabilização da construção de uma quadra poliesportiva, para atender aos jovens dos bairros recanto do Souza, Santa Edwiges e Vila São Gonçalo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l solicitação se faz necessário, pois a única área mais próxima que a população destes bairros poderiam estar utilizando seria a quadra da E.M. Dom Otávio, que infelizmente não é aberta para a população, somente para os alunos da referida escola dentro do horário escolar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4:44:00Z</dcterms:created>
  <dc:creator>Admin</dc:creator>
  <dc:description/>
  <cp:keywords/>
  <dc:language>en-US</dc:language>
  <cp:lastModifiedBy>Admin</cp:lastModifiedBy>
  <cp:lastPrinted>2009-11-30T12:44:00Z</cp:lastPrinted>
  <dcterms:modified xsi:type="dcterms:W3CDTF">2009-11-30T14:44:00Z</dcterms:modified>
  <cp:revision>2</cp:revision>
  <dc:subject/>
  <dc:title/>
</cp:coreProperties>
</file>