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7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departamento responsável da Administração Pública gestões junto a DER (Departamento de Estradas de Rodagem) que providencie a limpeza de um córrego que fica às margens da MG-179, próximo a propriedade do Sr. Darci Prado, no bairro Cerv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referido córrego precisa ser desaterrado, limpo e aprofundado, pois devido as fortes chuvas as terras e a lama ocasionada pela enxurrada caem no córrego, que acaba transbordando e invade as propriedades locais do bairro Cervo. As manilhas que passam por baixo da MG-179 precisam ser desentupidas. Mais informações com o morador do local Sr. Darci Prado, pelo telefone: (035) 9191-905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9:00Z</dcterms:created>
  <dc:creator>Admin</dc:creator>
  <dc:description/>
  <cp:keywords/>
  <dc:language>en-US</dc:language>
  <cp:lastModifiedBy>Admin</cp:lastModifiedBy>
  <cp:lastPrinted>2009-12-01T17:59:00Z</cp:lastPrinted>
  <dcterms:modified xsi:type="dcterms:W3CDTF">2009-12-01T19:59:00Z</dcterms:modified>
  <cp:revision>2</cp:revision>
  <dc:subject/>
  <dc:title/>
</cp:coreProperties>
</file>