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7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 que providencie o reforço na pintura das faixas de ônibus da Rua Silviano Brandão, inclusive no ponto de ônibus que fica em frente ao Bar do Mineirin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a referida via existem quatro pontos de ônibus que precisam ser sinalizados, para melhor identificação dos usuários e também dos motoristas, inclusive o ponto de ônibus que fica em frente ao Bar do Mineirinho, que atende os usuários do transporte urbano e transporte intermunicipal (ponto de ônibus do Sertãozinho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8:00Z</dcterms:created>
  <dc:creator>Admin</dc:creator>
  <dc:description/>
  <cp:keywords/>
  <dc:language>en-US</dc:language>
  <cp:lastModifiedBy>Admin</cp:lastModifiedBy>
  <cp:lastPrinted>2009-12-01T17:58:00Z</cp:lastPrinted>
  <dcterms:modified xsi:type="dcterms:W3CDTF">2009-12-01T19:58:00Z</dcterms:modified>
  <cp:revision>2</cp:revision>
  <dc:subject/>
  <dc:title/>
</cp:coreProperties>
</file>