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s seguintes serviços na Rua Marlene de Paula Ferreira, localizada no Bairro São Pedro/ Faisqueira, abaixo do Loteamento Pão de Açúca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olocação da Placa identificando o nome da Ru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Colocação de lixeira no pos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Uma retenção de águas, pois quando chove o beco fica inundado, pelo fato da não existência de bueiro e muito menos boca de lobo para escoar estas ág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as famílias que moram neste local estão passando por dificuldades devido a falta destes pequenos reparos e manuten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2:00Z</dcterms:created>
  <dc:creator>Admin</dc:creator>
  <dc:description/>
  <cp:keywords/>
  <dc:language>en-US</dc:language>
  <cp:lastModifiedBy>Admin</cp:lastModifiedBy>
  <cp:lastPrinted>2009-11-30T12:42:00Z</cp:lastPrinted>
  <dcterms:modified xsi:type="dcterms:W3CDTF">2009-11-30T14:42:00Z</dcterms:modified>
  <cp:revision>2</cp:revision>
  <dc:subject/>
  <dc:title/>
</cp:coreProperties>
</file>