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limpeza e capina, em caráter de urgência, da Quadra do Bairro Jardim Esplan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a impossibilidade dos moradores transitarem nos passeios devido a enorme quantidade de mato. Justifica-se ainda, pelo fato desse mato estar além dos passeios dentro da quadra acobertando adolescentes de outros bairros periféricos da cidade para o uso de drogas, colocando em risco crianças do bairro que, ainda utilizam este espaço para brincarem durante o d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2:00Z</dcterms:created>
  <dc:creator>Admin</dc:creator>
  <dc:description/>
  <cp:keywords/>
  <dc:language>en-US</dc:language>
  <cp:lastModifiedBy>Admin</cp:lastModifiedBy>
  <cp:lastPrinted>2009-11-30T14:22:00Z</cp:lastPrinted>
  <dcterms:modified xsi:type="dcterms:W3CDTF">2009-11-30T16:22:00Z</dcterms:modified>
  <cp:revision>2</cp:revision>
  <dc:subject/>
  <dc:title/>
</cp:coreProperties>
</file>