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e reestruturação da Mina do Ibir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esta mina encontra-se cheia de mato e está sem estrutura alguma, e com esta reestruturação poderá atender a população dos bairros Recanto do Souza, Santa Edwiges, Vila São Gonçalo, Recantos dos Fernandes entres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2:00Z</dcterms:created>
  <dc:creator>Admin</dc:creator>
  <dc:description/>
  <cp:keywords/>
  <dc:language>en-US</dc:language>
  <cp:lastModifiedBy>Admin</cp:lastModifiedBy>
  <cp:lastPrinted>2009-11-30T12:42:00Z</cp:lastPrinted>
  <dcterms:modified xsi:type="dcterms:W3CDTF">2009-11-30T14:42:00Z</dcterms:modified>
  <cp:revision>2</cp:revision>
  <dc:subject/>
  <dc:title/>
</cp:coreProperties>
</file>