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gestões junto ao DER, para que providencie a construção de um trevo, na MG-290, na entrada da estrada vicinal Vereador Braz Pereira de Morais, que dá acesso ao bairro Cajuru e Distrito de São José do Pa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de acesso ao bairro Cajuru e ao Distrito de São José do Pantano, pela MG-290, fica numa curva e por isso é muito perigosa, podendo causar acidentes no local. A construção de um trevo seria ideal para melhorar o acesso dos moradores e visitantes aos bairros que dependem da referida estrada ru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5:00Z</dcterms:created>
  <dc:creator>Admin</dc:creator>
  <dc:description/>
  <cp:keywords/>
  <dc:language>en-US</dc:language>
  <cp:lastModifiedBy>Admin</cp:lastModifiedBy>
  <cp:lastPrinted>2009-12-01T18:05:00Z</cp:lastPrinted>
  <dcterms:modified xsi:type="dcterms:W3CDTF">2009-12-01T20:05:00Z</dcterms:modified>
  <cp:revision>2</cp:revision>
  <dc:subject/>
  <dc:title/>
</cp:coreProperties>
</file>