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limpeza e capina na rua e nas calçadas, em torno da Mina do bairro Colinas de Santa Bárbara, e a troca de uma lâmpada em um holofote, que está direcionado para a entrada da m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calçadas e vias que ficam no entorno da Mina Dona Maria, no bairro Colinas de Santa Bárbara necessitam de limpeza, pois se encontram sujas e com aparência de abandono. A comunidade pede a limpeza já que a Mina é freqüentada por pessoas de toda a cidade e por turistas. Os moradores próximos à mina pedem ainda a trova de uma lâmpada que ilumina a entrada do local, pois ela se encontra queimada e deixa o lugar escuro e inseguro, principalmente para a população que busca água na mina, no fim da tar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39:00Z</dcterms:created>
  <dc:creator>Admin</dc:creator>
  <dc:description/>
  <cp:keywords/>
  <dc:language>en-US</dc:language>
  <cp:lastModifiedBy>Admin</cp:lastModifiedBy>
  <cp:lastPrinted>2009-12-07T15:37:00Z</cp:lastPrinted>
  <dcterms:modified xsi:type="dcterms:W3CDTF">2009-12-07T17:39:00Z</dcterms:modified>
  <cp:revision>2</cp:revision>
  <dc:subject/>
  <dc:title/>
</cp:coreProperties>
</file>