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quem em caráter de urgência, efetive gestões junto a CEMIG para troca de lâmpadas na Praça João Pinheiro, dando maior segurança aos frequentadores da praça e no evento da quarta no parqu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Justifica-se pelo fato dos frequentadores desta praça não terem tranquilidade para realizarem suas caminhadas após às 19:00 h, pela falta de segurança ocasionada pela pouca  iluminação públic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5:00Z</dcterms:created>
  <dc:creator>Admin</dc:creator>
  <dc:description/>
  <cp:keywords/>
  <dc:language>en-US</dc:language>
  <cp:lastModifiedBy>Admin</cp:lastModifiedBy>
  <cp:lastPrinted>2009-12-07T16:45:00Z</cp:lastPrinted>
  <dcterms:modified xsi:type="dcterms:W3CDTF">2009-12-07T18:45:00Z</dcterms:modified>
  <cp:revision>2</cp:revision>
  <dc:subject/>
  <dc:title/>
</cp:coreProperties>
</file>