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99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manutenção com máquinas e cascalhamento, na estrada rural que inicia no bairro Faisqueira e vai até o porto de areia do Dito Gomes, e continua até a propriedade do Sr. Mário Pereira, local conhecido como Faisqueirinha, no bairro do Crist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rural é estreita e se encontra intransitável, causando muitos transtornos aos moradores. Caminhões de produtos agrícolas, de leite e também de areia que sai do porto não conseguem passar pela estrada, o que traz prejuízos. A via precisa ser capinada, pois o mato alto já tomou conta das margen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30:00Z</dcterms:created>
  <dc:creator>Admin</dc:creator>
  <dc:description/>
  <cp:keywords/>
  <dc:language>en-US</dc:language>
  <cp:lastModifiedBy>Admin</cp:lastModifiedBy>
  <cp:lastPrinted>2009-12-07T15:30:00Z</cp:lastPrinted>
  <dcterms:modified xsi:type="dcterms:W3CDTF">2009-12-07T17:30:00Z</dcterms:modified>
  <cp:revision>2</cp:revision>
  <dc:subject/>
  <dc:title/>
</cp:coreProperties>
</file>