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99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, que providencie a manutenção, com urgência, dos seguintes itens do Mercado Municipal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Reforma do telha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Pintura e recomposição das pastilh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Revisão na parte hidráulic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Revisão na parte elétric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Melhora na limpeza dos banheiro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Melhora na limpeza das calçadas no entorno do merca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Construção de rampas para os cadeirant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Pintura de faixas de pedestres ao lado do Mercado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telhado do Mercado Municipal se encontra com goteiras e quando chove forte, a água invade o local. Na parte externa as paredes estão sujas e com aparência de abandono. É necessário fazer a manutenção das partes hidráulica e elétrica para melhorar os dois sistemas. Os banheiros que são bastante usados pela população que está no centro, sempre estão sujos e com mau cheiro, o mesmo acontece com as calçadas ao lado do mercado. As rampas de acesso para portadores de deficiência são precárias e precisam ser reformad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07 de Dez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8:26:00Z</dcterms:created>
  <dc:creator>Admin</dc:creator>
  <dc:description/>
  <cp:keywords/>
  <dc:language>en-US</dc:language>
  <cp:lastModifiedBy>Admin</cp:lastModifiedBy>
  <cp:lastPrinted>2009-12-07T16:25:00Z</cp:lastPrinted>
  <dcterms:modified xsi:type="dcterms:W3CDTF">2009-12-07T18:26:00Z</dcterms:modified>
  <cp:revision>2</cp:revision>
  <dc:subject/>
  <dc:title/>
</cp:coreProperties>
</file>