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9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o departamento responsável da Administração Pública, que providencie a reforma de todo o Terminal Rodoviário de Pouso Aleg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Terminal Rodoviário de Pouso Alegre não passa por reformas há bastante tempo e se encontra danificado. O forro do teto nas plataformas de embarque está caindo, quando chove o local fica alagado, as plataformas precisam ser reformadas, alguns bancos no saguão de espera substituídos, a fiação elétrica revista e a iluminação totalmente trocada, pois a noite o local ainda é escuro. A rodoviária precisa ser pintada para proporcionar uma aparência melhor, já que é o local onde os passageiros têm a primeira impressão de como é a cidade, ou seja, eles precisam ser bem recebidos. Saem muitos ônibus diariamente do terminal e não há sistema de som, com locutor, para anunciar as saídas dos ônibus, como acontece em rodoviárias das maiores cidades da região e também do paí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25:00Z</dcterms:created>
  <dc:creator>Admin</dc:creator>
  <dc:description/>
  <cp:keywords/>
  <dc:language>en-US</dc:language>
  <cp:lastModifiedBy>Admin</cp:lastModifiedBy>
  <cp:lastPrinted>2009-12-07T16:24:00Z</cp:lastPrinted>
  <dcterms:modified xsi:type="dcterms:W3CDTF">2009-12-07T18:25:00Z</dcterms:modified>
  <cp:revision>2</cp:revision>
  <dc:subject/>
  <dc:title/>
</cp:coreProperties>
</file>