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99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o departamento responsável da Administração Pública, que providencie a reforma da Transitolândia e da pista de skate de Pouso Alegre, inclusive da praça que fica em torno do local, e também o reforço no policiamento da referida praç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Transitolândia está fechada há algum tempo e precisa de reformas para ser usada como ponto de educação no trânsito entre as crianças. A pista de skate também precisa de manutenção, pois é o único local que os skatistas têm para praticar a modalidade e existem muitos praticantes em Pouso Alegre. A praça onde ficam a Transitolândia e a pista de Skate precisa ser revitalizada para melhorar o lazer e a aparência do local. A praça é ponto de uso de drogas, para sexo, para pessoas que dormem no local e é perigosa em qualquer horário do dia, principalmente à noite, e por isso é essencial o policiamento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7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28:00Z</dcterms:created>
  <dc:creator>Admin</dc:creator>
  <dc:description/>
  <cp:keywords/>
  <dc:language>en-US</dc:language>
  <cp:lastModifiedBy>Admin</cp:lastModifiedBy>
  <cp:lastPrinted>2009-12-07T16:28:00Z</cp:lastPrinted>
  <dcterms:modified xsi:type="dcterms:W3CDTF">2009-12-07T18:28:00Z</dcterms:modified>
  <cp:revision>2</cp:revision>
  <dc:subject/>
  <dc:title/>
</cp:coreProperties>
</file>